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.6-7POŁ-D3.3PI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OWANIE I WYKORZYSTYWANIE SYSTEMÓW INFORMATYCZNYCH W ORGANIZACJI PRACY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SIGNING AND USING COMPUTER SYSTEMS IN THE LABOUR ORGANIZATIO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,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trzelec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trzelec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trzelecka@ujk.edu.p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 zarządzania w pielęgniarstw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  - 10, godziny niekontaktowe 5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– Zajęcia w pracowni komputerowej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informac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, dyskusja – burza mózgów, komputer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ieciura M. Zasady informatycznego wspomagania funkcjonowania placówki ochrony zdrowia. (w;) Cieciura M. Olchowik W. (red). Modelowanie i zastosowanie komputerowych systemów medycznych. VIZJA PRESS&amp;IT. Warszawa 2009; s. 58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lasiński M.: Zarządzanie projektami informatycznymi. Wyd. PWN, Warszawa 20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Kisilowska M. Modelowanie rozległych systemów informacyjnych. Zdrowie i kultura. Wydawnictwo Stowarzyszenia  Bibliotekarzy Polskich. Warszawa 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derman K.: Analiza ryzyka i ochrona informacji w systemach komputerowych. Wyd. PWN, Warszawa 2008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rączkowski K. Systemy informacyjne oraz usługi w ochronie zdrowia oparte na technologiach SOA (Service Oriented Architecture). Acta Bio-Optica et Informatica Medica 2010;1(16):81-86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zubek A, Szymańska J, Byczyński E, Skrzypek M. Zastosowanie normalizacji w systemach IT w ochronie zdrowia. Zdr Publ 2012;122(3):302-3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stawa "O systemie informacji w ochronie zdrowia" z dnia 28 kwietnia 2011 roku. (Dz. U. z 2011 r. Nr 113, poz. 657, Nr 174, poz. 1039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1 – WW (wiedza) Zapoznanie studentów z  definicją systemu informatycznego oraz informacyjnego oraz z zasobami i systemami informatycznymi wykorzystywanymi w ochronie zdrow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– UW (umiejętności) Kształtowanie umiejętności w zakresie wykorzystania systemów informatycznych w pracy w obszarze ochrony zdro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– KW (kompetencje społeczne) Uwrażliwienie studentów na bezpieczeństwo danych pacjentów/klientów znajdujących się w rejestrach medycznych i odpowiednie wykorzystanie tych zasob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7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0340</wp:posOffset>
                      </wp:positionV>
                      <wp:extent cx="494220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1"/>
                                    <w:gridCol w:w="1437"/>
                                    <w:gridCol w:w="1435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15pt;height:14.8pt;mso-wrap-distance-left:7.05pt;mso-wrap-distance-right:7.05pt;mso-wrap-distance-top:0pt;mso-wrap-distance-bottom:0pt;margin-top:-14.2pt;mso-position-vertical-relative:text;margin-left:3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  <w:gridCol w:w="1437"/>
                              <w:gridCol w:w="143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7160</wp:posOffset>
                      </wp:positionV>
                      <wp:extent cx="5263515" cy="1812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181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"/>
                                    <w:gridCol w:w="4911"/>
                                    <w:gridCol w:w="1437"/>
                                    <w:gridCol w:w="143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Tematy ćwi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Liczba godz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niestacjona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Wybrane systemy informatyczne Zintegrowany system IKP oraz e-Recepta – wykorzystanie danych medycznych pacjenta oraz rola położnej w systemie informacji w ochronie zdrow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Zasady informatycznego wspomagania funkcjonowania placówki ochrony zdrowia – wykorzystywanie systemów informatycznych w pracy pielęgniarskiej – etapy wdroż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iędzynarodowa Klasyfikacja Praktyki Pielęgniarskiej ICNP – wyzwania wobec systemu informatycznego i rola w pracy połoz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45pt;height:142.7pt;mso-wrap-distance-left:7.05pt;mso-wrap-distance-right:7.05pt;mso-wrap-distance-top:0pt;mso-wrap-distance-bottom:0pt;margin-top:-10.8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911"/>
                              <w:gridCol w:w="1437"/>
                              <w:gridCol w:w="14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Tematy ćwiczeń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Liczba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Wybrane systemy informatyczne Zintegrowany system IKP oraz e-Recepta – wykorzystanie danych medycznych pacjenta oraz rola położnej w systemie informacji w ochronie zdrowia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Zasady informatycznego wspomagania funkcjonowania placówki ochrony zdrowia – wykorzystywanie systemów informatycznych w pracy pielęgniarskiej – etapy wdrożen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Międzynarodowa Klasyfikacja Praktyki Pielęgniarskiej ICNP – wyzwania wobec systemu informatycznego i rola w pracy połoznej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la obszaru/ </w:t>
            </w:r>
            <w:r>
              <w:rPr>
                <w:b/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dotyczące systemów informatycznych w ochronie zdrowia oraz potrafi podać przykładowe systemy informatyczne pomocne w placówkach pomocowych  pracy w placówkach ochrony zdrow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 zasady wykorzystania systemów informatycznych w pracy pielęgniarski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systemy informatyczne zawierające dane wrażliwe pacjentów  do odpowiedniego zarządzania informacją co przyczynia się do zwiększania jakości w zakładzie opieki zdrowot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Ł2P_U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U2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trafi wykorzystać elementy systemu informatycznego do odpowiedniego zarządzania danymi pacjentów  w podsystemie pielęgniarskim i położnicz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Ł2P_U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U2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trafi zaprezentować wybrane systemy informatyczne wykorzystywane w obszarze ochrony zdrow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Ł2P_U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U28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 zakresie KOMPETENCJ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st wrażliwy na bezpieczeństwo danych klientów/pacjentów zgromadzonych w systemach informatycznych oraz  przestrzega zasad etycznych w projektowaniu i wykonywaniu pracy wykorzystując techniki informatyczne w placówkach ochrony zdro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Ł2P_K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.K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W przypadku uzupełniania stopnia nasycenia efektu przedmiotowego wpisu dokonuje Kierunkowy Zespół ds. Programów Kształcenia zgodnie z macierzą pokrycia efektów kierunkowych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(Zaliczenie ustne) – od 50%             (10pkt-12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(Zaliczenie ustne) – od 62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,5pkt-14,5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(Zaliczenie ustne) – od 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pkt-16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(Zaliczenie ustne) – od 82,5%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,5pkt-17,5pk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(Zaliczenie ustne) – od 9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pkt-20pkt)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 (Zaliczenie ustne) – od 50%             (10pkt-12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 (Zaliczenie ustne) – od 62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,5pkt-14,5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 (Zaliczenie ustne) – od 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pkt-16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 (Zaliczenie ustne) – od 82,5%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,5pkt-17,5pk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 (Zaliczenie ustne) – od 9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pkt-20pk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e - zaliczenie ustne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c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w,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/ćw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zaliczenia us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Przyjmuję do realizacji: </w:t>
      </w:r>
      <w:r>
        <w:rPr>
          <w:i/>
          <w:sz w:val="28"/>
          <w:szCs w:val="28"/>
        </w:rPr>
        <w:t>dr Agnieszka Strzelecka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3:00Z</dcterms:created>
  <dc:creator>grażyna szyling</dc:creator>
  <dc:description/>
  <dc:language>en-US</dc:language>
  <cp:lastModifiedBy>Agata Adamczyk</cp:lastModifiedBy>
  <cp:lastPrinted>2012-03-02T10:20:00Z</cp:lastPrinted>
  <dcterms:modified xsi:type="dcterms:W3CDTF">2019-05-24T12:13:00Z</dcterms:modified>
  <cp:revision>2</cp:revision>
  <dc:subject>dostosowanie do KRK</dc:subject>
  <dc:title>wzór sylabusa UG</dc:title>
</cp:coreProperties>
</file>